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平成３０年７月１７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会員各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岐阜県行政書士会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二業務部長　　　　本間　大介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業務総合対策部会長　玉置　啓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相続法の改正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民法及び家事事件手続法の一部を改正する法律について（相続法の改正）、　平成３０年７月１３日付けで、法務省のホームページに概要等の掲載がされましたので、お知らせいた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務省民事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民法及び家事事件手続法の一部を改正する法律について（相続法の改正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://www.moj.go.jp/MINJI/minji07_00222.html</w:t>
        </w:r>
      </w:hyperlink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.jp/MINJI/minji07_002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23:00Z</dcterms:created>
  <dc:creator>HT</dc:creator>
  <dc:description/>
  <dc:language>en-US</dc:language>
  <cp:lastModifiedBy>gifugyosei</cp:lastModifiedBy>
  <cp:lastPrinted>2018-07-16T12:39:00Z</cp:lastPrinted>
  <dcterms:modified xsi:type="dcterms:W3CDTF">2018-07-17T04:23:00Z</dcterms:modified>
  <cp:revision>2</cp:revision>
  <dc:subject/>
  <dc:title/>
</cp:coreProperties>
</file>