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３０年５月２８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　員　各　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第一業務部長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寺井　英之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環境衛生部会長　小栗　泰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住宅宿泊事業（民泊）の手引き等のお知ら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素は、岐阜県行政書士会第一業務部の事業運営につきまして、ご理解、ご協力を賜り厚くお礼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記につき、岐阜県健康福祉部生活衛生課より住宅宿泊事業（民泊）の手引き等が、岐阜県公式ホームページ上に掲載されておりますのでお知らせ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尚、住宅宿泊事業（民泊）につきましては、今年度の本会の業務研修のテーマとさせていただいておりますので、会員の皆様には、決定次第ご案内を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以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岐阜県民泊ポータルサイト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pref.gifu.lg.jp/kurashi/dobutsu/seikatsu-eisei/11222/portal.html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8:00Z</dcterms:created>
  <dc:creator>oguriyasu</dc:creator>
  <dc:description/>
  <dc:language>en-US</dc:language>
  <cp:lastModifiedBy>gifugyosei</cp:lastModifiedBy>
  <dcterms:modified xsi:type="dcterms:W3CDTF">2018-05-28T02:08:00Z</dcterms:modified>
  <cp:revision>2</cp:revision>
  <dc:subject/>
  <dc:title/>
</cp:coreProperties>
</file>